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ГарантСтрой-Сервис+М»</w:t>
      </w:r>
    </w:p>
    <w:p>
      <w:pPr>
        <w:pStyle w:val="Normal"/>
        <w:jc w:val="right"/>
        <w:rPr/>
      </w:pPr>
      <w:r>
        <w:rPr/>
        <w:t>Авоян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собственника 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г. Лыткарино, ул. Степана Степанова, д.4, кв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ЖК РФ  и правилами предоставления коммунальных услуг № 307 расчет за потребленное тепло должно производится по показаниям общедомовых приборов учета.</w:t>
      </w:r>
    </w:p>
    <w:p>
      <w:pPr>
        <w:pStyle w:val="Normal"/>
        <w:ind w:firstLine="708"/>
        <w:jc w:val="both"/>
        <w:rPr/>
      </w:pPr>
      <w:r>
        <w:rPr/>
        <w:t>Мне известно, что все взаиморасчеты между ООО «ГарантСтрой-Сервис+М» и МП «Лыткаринская Теплосеть» производятся по общедомовым показаниям приборов учета. Однако, в платежных документах выставляемых мне, ООО «ГарантСтрой-Сервис+М» на протяжении трех лет с 2009 года выставляло счета не по показаниям общедомовых счетчиков. Ваши квитанции за отопление были оплачены мною. Сумма оплаты за отопление с 01.01.2009 по 31.12.2011г. составила ________ руб.</w:t>
      </w:r>
    </w:p>
    <w:p>
      <w:pPr>
        <w:pStyle w:val="Normal"/>
        <w:ind w:firstLine="708"/>
        <w:jc w:val="both"/>
        <w:rPr/>
      </w:pPr>
      <w:r>
        <w:rPr/>
        <w:t>По запросу МП «Лыткаринская Теплосеть» предоставило фактические показания счетчиков. В соответствии с этими показаниями установлено, что стоимость потребленного мною тепла за период с 01.01.2009 по 31.12.2011г. составила ________ руб.</w:t>
      </w:r>
    </w:p>
    <w:p>
      <w:pPr>
        <w:pStyle w:val="Normal"/>
        <w:ind w:firstLine="708"/>
        <w:jc w:val="both"/>
        <w:rPr/>
      </w:pPr>
      <w:r>
        <w:rPr/>
        <w:t>ООО «ГарантСтрой-Сервис+М» в нарушение законодательства были взысканы с меня излишние платежи в сумме 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произвести перерасчет и вернуть мне необоснованно полученные платежи за отопление путем возврата наличн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 исполнения данного заявления, я обращусь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заявление, прошу считать досудебным урегулированием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ФИО, 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rFonts w:eastAsia="Times New Roman" w:cs="Times New Roman"/>
      <w:b/>
      <w:i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3:00Z</dcterms:created>
  <dc:creator>Манухин</dc:creator>
  <dc:description/>
  <dc:language>en-US</dc:language>
  <cp:lastModifiedBy>Манухин</cp:lastModifiedBy>
  <dcterms:modified xsi:type="dcterms:W3CDTF">2012-03-26T05:33:00Z</dcterms:modified>
  <cp:revision>2</cp:revision>
  <dc:subject/>
  <dc:title/>
</cp:coreProperties>
</file>